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1/12/2016 tarih ve 54882412-301.05.03/E.650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Mezitli Belediye Meclisi’nin 11.11.2016 tarih ve 189 sayılı kararı ile; Mezitli İlçesi, Tece Mahallesi, 103 ada, 7 parsel ve 308 ada, 1 ve 2 parseller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09T11:39:00Z</cp:lastPrinted>
  <dcterms:modified xsi:type="dcterms:W3CDTF">2016-12-09T08:39:00Z</dcterms:modified>
  <cp:revision>113</cp:revision>
  <dc:subject/>
  <dc:title/>
</cp:coreProperties>
</file>